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十六网格本周大扫除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垃圾分类宣传活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，第二十六网格开展了以“环境关系你我他，垃圾分类靠大家”为主题的大扫除和垃圾宣传活动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活动分为大扫除和垃圾宣传两大组。大扫除组深入二十六网东十一巷进行卫生死角、水沟清理，同时清除“牛皮癣”。垃圾分类宣传组入户为居民认真讲解垃圾分类的基本常识，让更多的居民了解垃圾分类，并参与到垃圾分类的队伍中去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过此次活动，广大居民进一步认识到垃圾分类工作的重要性，认识到垃圾分类要从现在做起、从自身做起，养成保护环境的良好意识，自觉维护环境卫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34560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34560" cy="473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firstLine="21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      </w:t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firstLine="21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59:00Z</dcterms:created>
  <dc:creator>Administrator.PC-201804081131</dc:creator>
  <dc:description/>
  <cp:keywords/>
  <dc:language>en-US</dc:language>
  <cp:lastModifiedBy>审计局</cp:lastModifiedBy>
  <dcterms:modified xsi:type="dcterms:W3CDTF">2019-09-05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